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1890" cy="1228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808080"/>
                <w:spacing w:val="20"/>
                <w:sz w:val="48"/>
                <w:szCs w:val="48"/>
              </w:rPr>
            </w:pPr>
            <w:r>
              <w:rPr>
                <w:rFonts w:cs="Palatino Linotype" w:ascii="Palatino Linotype" w:hAnsi="Palatino Linotype"/>
                <w:b/>
                <w:i/>
                <w:spacing w:val="20"/>
                <w:sz w:val="48"/>
                <w:szCs w:val="48"/>
              </w:rPr>
              <w:t>Centro Sportivo Porta Romana</w:t>
            </w:r>
          </w:p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pacing w:val="20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pacing w:val="20"/>
                <w:w w:val="90"/>
                <w:sz w:val="16"/>
                <w:szCs w:val="16"/>
              </w:rPr>
            </w:r>
          </w:p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  <w:szCs w:val="16"/>
              </w:rPr>
              <w:t>Società fondata nel 1964</w:t>
            </w:r>
          </w:p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 Legale :  campo “A. Staccioli”, via delle Bagnese, 50124 FIRENZE</w:t>
            </w:r>
          </w:p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 Sportiva:  Stadio “G. Bozzi”, Via S. Borgonovo, 50125 FIRENZE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, 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3"/>
        <w:gridCol w:w="3380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dre/madre di:</w:t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3"/>
        <w:gridCol w:w="3337"/>
        <w:gridCol w:w="180"/>
        <w:gridCol w:w="1820"/>
        <w:gridCol w:w="163"/>
        <w:gridCol w:w="1143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D. FISC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ITTADINA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ATO/A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RESIDENTE IN VIA / P.Z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A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U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O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54"/>
        <w:gridCol w:w="5305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 MAIL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2659"/>
        <w:gridCol w:w="209"/>
        <w:gridCol w:w="3415"/>
      </w:tblGrid>
      <w:tr>
        <w:trPr>
          <w:trHeight w:val="305" w:hRule="atLeast"/>
        </w:trPr>
        <w:tc>
          <w:tcPr>
            <w:tcW w:w="3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Rif. Cell. madr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Rif. Cell. padr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0" w:hRule="atLeast"/>
        </w:trPr>
        <w:tc>
          <w:tcPr>
            <w:tcW w:w="3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Rif. Cell. Nonno/CASA</w:t>
            </w:r>
          </w:p>
        </w:tc>
        <w:tc>
          <w:tcPr>
            <w:tcW w:w="2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’iscrizione del proprio figlio alla scuola calcio della società </w:t>
      </w:r>
      <w:r>
        <w:rPr>
          <w:b/>
          <w:sz w:val="20"/>
          <w:szCs w:val="20"/>
        </w:rPr>
        <w:t xml:space="preserve">C.S. PORTA ROMANA A.S.D. </w:t>
      </w:r>
      <w:r>
        <w:rPr>
          <w:sz w:val="20"/>
          <w:szCs w:val="20"/>
        </w:rPr>
        <w:t>per l’anno sportiv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7-2018</w:t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Dichiara quin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resentato la seguente documentazio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Certificato medico (con data ……………………);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ertificato contestuale;        Numero due fotograf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opta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er il pagamento dell’importo globale di € 260,00 in un’unica soluzione all’iscri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pagamento dell’importo globale di € 300,00 in due rate, di € 150,00   con scadenza 30 settembre 2017 e 31 gennaio 201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gamento contant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gamento con Asseg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gamento con Bonifico presso Banca IFIGEST iban IT56K0318502800000010230241</w:t>
      </w:r>
    </w:p>
    <w:p>
      <w:pPr>
        <w:pStyle w:val="Normal"/>
        <w:spacing w:lineRule="auto" w:line="276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IRMA DEL GENITORE: ______________________________________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  <w:lang w:val="en-US" w:eastAsia="en-US"/>
      </w:rPr>
    </w:pPr>
    <w:r>
      <w:rPr>
        <w:rFonts w:cs="Tahoma" w:ascii="Tahoma" w:hAnsi="Tahoma"/>
        <w:b/>
        <w:i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7:00Z</dcterms:created>
  <dc:creator>Utente</dc:creator>
  <dc:description/>
  <dc:language>en-US</dc:language>
  <cp:lastModifiedBy>Paolo Sambo</cp:lastModifiedBy>
  <cp:lastPrinted>2013-10-24T17:41:00Z</cp:lastPrinted>
  <dcterms:modified xsi:type="dcterms:W3CDTF">2017-06-23T07:27:00Z</dcterms:modified>
  <cp:revision>2</cp:revision>
  <dc:subject/>
  <dc:title>Modulo pre-iscrizione</dc:title>
</cp:coreProperties>
</file>